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ЕВОЕ РАЗВИТИЕ РЕБЁ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ребёнка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еркните ответы на следующие вопросы и дайте им, пожалуйста, подробное обоснов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считаете, кто должен заниматься развитием речи ребёнка? (Родители, детский сад)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е ли Вы со своим ребёнком работу по совершенствованию его речи? (Да, нет)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ели бы Вы освоить приемы работы по развитию речи ребёнка? (Да, нет)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ледите за тем, как говорит Ваш ребёнок? (Да, нет)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исправляете ошибки в речи своего ребёнка? (Да, нет)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хотите научиться исправлять дефекты речи? (Да, нет)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е ли Вы, какие знания получает Ваш ребёнок на занятиях по развитию речи в детском саду?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pacing w:before="283" w:after="0"/>
      <w:jc w:val="center"/>
    </w:pPr>
    <w:rPr>
      <w:b/>
      <w:i/>
      <w:color w:val="008000"/>
      <w:spacing w:val="-2"/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3:00Z</dcterms:created>
  <dc:creator>User</dc:creator>
  <dc:description/>
  <dc:language>en-US</dc:language>
  <cp:lastModifiedBy>User</cp:lastModifiedBy>
  <dcterms:modified xsi:type="dcterms:W3CDTF">2009-03-31T10:20:00Z</dcterms:modified>
  <cp:revision>1</cp:revision>
  <dc:subject/>
  <dc:title>РЕЧЕВОЕ РАЗВИТИЕ РЕБЁНКА</dc:title>
</cp:coreProperties>
</file>